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6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563-1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ишкина Максима Валерьевича, * года рождения, уроженца *, гражданина РФ, работающего директором ООО «Ю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Тишкин М.В., являясь должностным лицом – директором ООО «ЮНА», находящегося по адресу: ХМАО-Югра г.Нягань, 6 микрорайон, дом 2, кв. 2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киным М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25Ю об административном правонарушении                                                    от 12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0.09.2024, согласно которой руководителем </w:t>
      </w:r>
      <w:r>
        <w:rPr>
          <w:color w:val="000000"/>
          <w:sz w:val="28"/>
          <w:szCs w:val="28"/>
        </w:rPr>
        <w:t>ООО «ЮН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ишкину М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ишкина Максима Валерь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1161241514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